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Схема расположения «Института Директоров»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601200" cy="6628765"/>
                <wp:effectExtent l="381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628680"/>
                          <a:chOff x="0" y="0"/>
                          <a:chExt cx="9601200" cy="6628680"/>
                        </a:xfrm>
                      </wpg:grpSpPr>
                      <wps:wsp>
                        <wps:cNvSpPr/>
                        <wps:spPr>
                          <a:xfrm flipH="1">
                            <a:off x="2514600" y="171396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171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1714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66286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171160"/>
                            <a:ext cx="22860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6680"/>
                            <a:ext cx="18288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53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99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85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16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1711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171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399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8569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. 29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14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29 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2285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я, Кафе «Саба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424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285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Аб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7360"/>
                            <a:ext cx="182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тпа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8800" y="34272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Байзакова байзак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02080" y="3059280"/>
                            <a:ext cx="1539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иокомбина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3999960"/>
                            <a:ext cx="976680" cy="114480"/>
                          </a:xfrm>
                          <a:prstGeom prst="rightArrow">
                            <a:avLst>
                              <a:gd name="adj1" fmla="val 50000"/>
                              <a:gd name="adj2" fmla="val 21328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50120" y="2292480"/>
                            <a:ext cx="814680" cy="114480"/>
                          </a:xfrm>
                          <a:custGeom>
                            <a:avLst/>
                            <a:gdLst>
                              <a:gd name="textAreaLeft" fmla="*/ 0 w 461880"/>
                              <a:gd name="textAreaRight" fmla="*/ 462240 w 4618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71800" y="5830560"/>
                            <a:ext cx="800280" cy="1144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8569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Джандос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тпа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72400" y="68508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102816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10281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Джандос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6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6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льство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7995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399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2570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25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31416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Институт Директоров» находится по адресу: Сатпаева 29 «Б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илом доме на 1-м этаж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с обратной стороны дво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771360"/>
                            <a:ext cx="114480" cy="228600"/>
                          </a:xfrm>
                          <a:prstGeom prst="up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pt;width:755.95pt;height:494.95pt" coordorigin="0,584" coordsize="15119,9899">
                <v:line id="shape_0" from="3960,2744" to="12239,2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464" to="4859,3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9764" to="14399,9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0484" to="14399,10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3464" to="3779,7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3284" to="2879,6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2384" to="2879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664" to="3239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304" to="3240,2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1124" to="3960,2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3464" to="4860,9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64" to="5580,9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64" to="13139,3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9764" to="4859,9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0;top:3824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54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. 29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7380;top:526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29 Б 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704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я, Кафе «Сабах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364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H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80;top:99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Аб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923;width:28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тпа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585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Байзакова байзак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8;top:4863;width:242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иокомбин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5580;top:6344;width:1537;height:179;flip:y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ue" stroked="t" o:allowincell="f" style="position:absolute;left:4489;top:3655;width:1282;height:179;mso-wrap-style:none;v-text-anchor:middle;rotation:90" type="_x0000_t91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0;top:9227;width:1259;height:179;mso-wrap-style:none;v-text-anchor:middle;rotation:270" type="_x0000_t91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7;top:454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Джандос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4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тпа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240,1124" to="14579,2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0,1664" to="15119,2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80;top:166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Джандос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60;top:202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02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льство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1304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382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8324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80;top:5264;width:34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Институт Директоров» находится по адресу: Сатпаева 29 «Б»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илом доме на 1-м этаж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с обратной стороны двор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ue" stroked="t" o:allowincell="f" style="position:absolute;left:7740;top:5984;width:179;height:359;mso-wrap-style:none;v-text-anchor:middle" type="_x0000_t68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1:00Z</dcterms:created>
  <dc:creator>Tatyana Filina</dc:creator>
  <dc:description/>
  <dc:language>en-US</dc:language>
  <cp:lastModifiedBy>Марина Будиянская</cp:lastModifiedBy>
  <dcterms:modified xsi:type="dcterms:W3CDTF">2009-10-29T11:11:00Z</dcterms:modified>
  <cp:revision>2</cp:revision>
  <dc:subject/>
  <dc:title/>
</cp:coreProperties>
</file>